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elekce rezistentních nádorových klon</w:t>
      </w:r>
      <w:r>
        <w:rPr>
          <w:rFonts w:cs="TTE1822300t00;Times New Roman" w:ascii="TTE1822300t00;Times New Roman" w:hAnsi="TTE1822300t00;Times New Roman"/>
          <w:sz w:val="24"/>
          <w:szCs w:val="24"/>
        </w:rPr>
        <w:t>u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, možnosti ovlivn</w:t>
      </w:r>
      <w:r>
        <w:rPr>
          <w:rFonts w:cs="TTE1822300t00;Times New Roman" w:ascii="TTE1822300t00;Times New Roman" w:hAnsi="TTE1822300t00;Times New Roman"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ní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Nádor= nově vzniklé tkáňové útvary nebo buněčných populací v organismu, které nevznikají jako fyziologická odezva ne vnější i vnitřní podněty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jeví známky abnormality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unikají z regulačního vlivu okolních buněk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nebezpečná situace- v jedné buňce dojde ke genetické změně, která buňce dovolí přežít, rozdělit se a tak produkovat dceřiné buňky s podobně asociálním chováním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=onemocnění genomu- základem jejich vzniku jsou genetické změny- mutace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selekce nádorového klonu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kancerogeneze= vícestupňový proces postupného hromadění mnoha mutací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mutace, které vedou k vývoji nádorů, postiženým buňkám neškodí, ale naopak je zvýhodňují v soutěži o přežití se sousedními buňkami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přírodní selekce- umožňuje přežívání aktivně se množících mutantních buněk bez ohledu na buňky sousední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v některých buňkách této populace se nahodile objevují další mutace a některé z nich jsou přírodní selekcí opět preferovány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celý proces vyvrcholí vznikem agresivních nádorových buněk žijících uvnitř populace zdravých disciplinovaných kmenových buněk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porucha buněčného cyklu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 xml:space="preserve">deregulace buněčného cyklu často představuje první fáze procesu kancerogeneze- mutace způsobující nadprodukci RF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buňka na ně reaguje nadměrným dělením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   mutace měnící faktory, které se při buněčném cyklu uplatňují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   ztráta citlivosti vůči antimitogenním signálům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porucha apoptózy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apoptóza= výsledek kaskádovitého sledu reakcí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podnět k jejímu spuštění- endogenní- alterace proteinu p53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ab/>
        <w:t xml:space="preserve">      exogenní- účinek cytokinů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receptory těchto signálních molekul nesou ve své cytoplazmatické části tzv. smrtící domény- jejich aktivace je spouštěcím mechanismem pro další sekvenci pochodů- klíčový bod je tzv. bcl-bax reostat- interakce bax, které apoptózu podporují a proteiny rodiny bcl-2, které apoptózu blokují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>bcl-2- ochranný účinek na integritu mitochondrií tím, že brání výstupu cytochromu c do cytoplazmy, což znemožní aktivaci Apaf-1 a následně aktivaci kaspázové kaskády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neoplastické buňky získávají inhibicí apoptózy selekční výhody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indukce angiogeneze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proces angiogeneze je přechodný a přísně regulovaný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 xml:space="preserve">proliferující nemaligní léze jsou zpočátku neangiogenní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limitující schopnost expanze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angiogenní switch- skokový děj, kdy přechází nádor z neangiogenního stavu do angiogenního- v raných až středních fázích kancerogeneze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hypoxie- nejvýznamnější stimulátor nádorové abiogeneze- tato změna zahájí proces angiogeneze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migrace endotelií směrem k nádorovému ložisku indukují humorální podněty z nádorových angiogenních buněk- tyto buňky dále produkují enzymy rozrušující bazální membránu, což usnadňuje další migraci endotelií- porušenou membránou uniká z cév fibrinogen a plazminogen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získání neomezeného replikačního potenciálu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telomery- repetitivní sekvence DNA na koncích eukaryotických chromozomů- zkracování telomer funguje jako mitotické počitadlo a určuje proliferační kapacitu buněk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telomeráza- enzym, který zajišťuje, aby nedocházelo ke zkracování telomér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schopnost udržovat délku telomer je vlastní téměř všem maligním nádorovým buňkám- mají aktivní telomerázu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genetická nestabilita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 xml:space="preserve">způsobuje významné zvýšení mutační rychlosti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zvyšuje pravděpodobnost akumulace všech mutací související s kancerogenezí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zvyšující frekvence vzniku mutací, snižují účinnost mechanismů opravujících DNA nebo zvyšují výskyt chromozomálních zlomů a přestaveb, což navozuje nestabilitu karyotypu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Mechanismy terapeutického ovlivnění nádorových buněk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inhibice klíčových enzymů metabolismu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porucha biosyntézy NK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přímé poškození struktury již hotových NK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alterace mikrotubulárního proteinu- abnormální průběh mitózy a její zastavení v metafázi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inhibice syntézy proteinů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poškození buněčné membrány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monoklonální protilátky proti RF</w:t>
      </w:r>
    </w:p>
    <w:p>
      <w:pPr>
        <w:pStyle w:val="Normal"/>
        <w:spacing w:before="0" w:after="20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indukce apoptó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22300t00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0:00Z</dcterms:created>
  <dc:creator>Verča</dc:creator>
  <dc:description/>
  <dc:language>en-US</dc:language>
  <cp:lastModifiedBy>Verča</cp:lastModifiedBy>
  <dcterms:modified xsi:type="dcterms:W3CDTF">2010-11-22T19:05:00Z</dcterms:modified>
  <cp:revision>1</cp:revision>
  <dc:subject/>
  <dc:title/>
</cp:coreProperties>
</file>